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8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8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3.06.2024 года, из которого следует, что Самохвалов К.М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телефонограммой № 84 от 16.05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13 от 13.06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амохвалова К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отребительского гаражного кооператива «Колос» Самохвалова Константина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781241518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